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36"/>
          <w:szCs w:val="36"/>
          <w:u w:val="single"/>
        </w:rPr>
      </w:pPr>
      <w:r>
        <w:rPr>
          <w:u w:val="single"/>
        </w:rPr>
        <w:drawing>
          <wp:inline distT="0" distB="0" distL="0" distR="0">
            <wp:extent cx="87058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</w:t>
      </w:r>
      <w:r>
        <w:rPr>
          <w:b/>
          <w:bCs/>
          <w:sz w:val="36"/>
          <w:szCs w:val="36"/>
          <w:u w:val="single"/>
        </w:rPr>
        <w:t>St.David’s Day School 2024-2025 Calendar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ugust 26 </w:t>
        <w:tab/>
        <w:t>Monday</w:t>
        <w:tab/>
        <w:t xml:space="preserve">Teacher’s meeting from 9am – 12pm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ugust 27</w:t>
        <w:tab/>
        <w:t>Tuesday</w:t>
        <w:tab/>
        <w:t xml:space="preserve">Back to School Meeting for Parents at 7:00 pm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>August 27</w:t>
        <w:tab/>
        <w:t>Tuesday</w:t>
        <w:tab/>
        <w:t xml:space="preserve">Individual conferences, “Cubby Conferences” for 2’s, 3’s, PreK, and K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>August 28</w:t>
        <w:tab/>
        <w:t>Wednesday</w:t>
        <w:tab/>
        <w:t>Individual conferences, “Cubby Conferences” for 2’s, 3’s, PreK, and K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August 29</w:t>
        <w:tab/>
        <w:t>Thursday</w:t>
        <w:tab/>
        <w:t>Playground Time for 2’s and 3’s. Teachers will inform parents of the time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>K has school from 8:30-12. PreK has school from 8:40-11:4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ugust 30</w:t>
        <w:tab/>
        <w:t>Friday</w:t>
        <w:tab/>
        <w:t xml:space="preserve">Playground Time for 2’s and 3’s. Teachers will inform parents of the time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 day is 8:30-12. PreK has school from 8:40-11:4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2</w:t>
        <w:tab/>
        <w:t>Monday</w:t>
        <w:tab/>
        <w:t>School is Closed for Labor Day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3</w:t>
        <w:tab/>
        <w:t>Tuesday</w:t>
        <w:tab/>
        <w:t>3’s and PreK have a full morning. K has school from 8:30-12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 xml:space="preserve">Half morning for Tues/Thurs twos. Teachers will inform parents of time. 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 xml:space="preserve">September 4 </w:t>
        <w:tab/>
        <w:t>Wednesday</w:t>
        <w:tab/>
        <w:t>Full morning for 3s and PreK. K day is 8:30-12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alf morning for M/W/F 2s. Teachers will inform parents of time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 xml:space="preserve">September 5 </w:t>
        <w:tab/>
        <w:t>Thursday</w:t>
        <w:tab/>
        <w:t>Full morning for 3s and PreK. K day changes to 8:30-1:0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>Half morning for 2s and 3s.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September 6</w:t>
        <w:tab/>
        <w:t>Friday</w:t>
        <w:tab/>
        <w:t>Full morning for 3s and PreK. K is in school from 8:30-1:00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ab/>
        <w:tab/>
        <w:t>Half morning for M/W/F 2s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September 9</w:t>
        <w:tab/>
        <w:t>Monday</w:t>
        <w:tab/>
        <w:t xml:space="preserve">Kindergarten Day changes permanently to 8:30-2:30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Lunch Bunch and Enrichment start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October 9</w:t>
        <w:tab/>
        <w:t>Wednesday</w:t>
        <w:tab/>
        <w:t>Episcopal Schools Day – Service at St. David’s Day School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October 23 &amp; 24</w:t>
        <w:tab/>
        <w:t>Wed. &amp; Thurs.</w:t>
        <w:tab/>
        <w:t>Parent’s Assoc. Sponsored Pumpkin Patch at St. David’s Day School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October 30 &amp; 31</w:t>
        <w:tab/>
        <w:t>Wed. &amp; Thurs.</w:t>
        <w:tab/>
        <w:t xml:space="preserve">Halloween Festivities – details will be sent from teachers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November 1</w:t>
        <w:tab/>
        <w:t>Friday</w:t>
        <w:tab/>
        <w:t>School Closed. Teachers have Professional Development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November 7 &amp; 8</w:t>
        <w:tab/>
        <w:t>Thurs. &amp; Fri.</w:t>
        <w:tab/>
        <w:t>Kindergarten has ½ days (8:30-12:00) for Kindergarten Conference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nferences for PreK Classes but PreK has regular class days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November 22</w:t>
        <w:tab/>
        <w:t>Friday</w:t>
        <w:tab/>
        <w:t>School Closed – Set up for Christmas Bazaar</w:t>
      </w:r>
    </w:p>
    <w:p>
      <w:pPr>
        <w:pStyle w:val="Normal"/>
        <w:tabs>
          <w:tab w:val="clear" w:pos="720"/>
          <w:tab w:val="left" w:pos="1980" w:leader="none"/>
          <w:tab w:val="left" w:pos="2220" w:leader="none"/>
          <w:tab w:val="left" w:pos="3600" w:leader="none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>November 27</w:t>
        <w:tab/>
        <w:t>Wednesday</w:t>
        <w:tab/>
        <w:t>School Closes 12:00 -No LB and K dismisses at 12: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November 28 &amp; 29</w:t>
        <w:tab/>
        <w:t>Thurs. &amp; Fri.</w:t>
        <w:tab/>
        <w:t>School Closed-Thanksgiving Holi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December 20</w:t>
        <w:tab/>
        <w:t>Friday</w:t>
        <w:tab/>
        <w:t xml:space="preserve">Christmas Program – time tbd. School is closed following program. No Lunch Bunch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December 23 – Jan. 3</w:t>
        <w:tab/>
        <w:t>School is closed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January 6</w:t>
        <w:tab/>
        <w:t xml:space="preserve">Monday </w:t>
        <w:tab/>
        <w:t>School is open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January 20</w:t>
        <w:tab/>
        <w:t>Monday</w:t>
        <w:tab/>
        <w:t>School Closed-Martin Luther King Jr. 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January 30</w:t>
        <w:tab/>
        <w:t>Thursday</w:t>
        <w:tab/>
        <w:t>School Closed for 3’s and Tues/Thurs. 2’s for Parent/ Teacher Conference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ind w:right="-1440" w:hanging="0"/>
        <w:rPr>
          <w:sz w:val="20"/>
          <w:szCs w:val="20"/>
        </w:rPr>
      </w:pPr>
      <w:r>
        <w:rPr>
          <w:sz w:val="20"/>
          <w:szCs w:val="20"/>
        </w:rPr>
        <w:t>January 31</w:t>
        <w:tab/>
        <w:t>Friday</w:t>
        <w:tab/>
        <w:t xml:space="preserve">School Closed for  3’s, and 2’s for Parent/Teacher Conferences 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ebruary 14</w:t>
        <w:tab/>
        <w:t xml:space="preserve">Friday </w:t>
        <w:tab/>
        <w:t>School Closed for Professional Development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February 17</w:t>
        <w:tab/>
        <w:t>Monday</w:t>
        <w:tab/>
        <w:t>School Closed-Presidents’ 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February 27 &amp; 28</w:t>
        <w:tab/>
        <w:t>Thurs. &amp; Fri.</w:t>
        <w:tab/>
        <w:t>PJ Days and Bake Sale Day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rch 6 &amp; 7</w:t>
        <w:tab/>
        <w:t>Thurs. &amp; Fri</w:t>
        <w:tab/>
        <w:t xml:space="preserve">Conferences for PreK and K classes. Children have regular class days.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rch 14</w:t>
        <w:tab/>
        <w:t>Friday</w:t>
        <w:tab/>
        <w:t>School Closes for Spring Break at 12 noon. Kindergarten dismisses at 12:00. No LB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March 17-21</w:t>
        <w:tab/>
        <w:t>Mon.-Fri.</w:t>
        <w:tab/>
        <w:t>School is closed for Spring Break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rch 24</w:t>
        <w:tab/>
        <w:t>Monday</w:t>
        <w:tab/>
        <w:t xml:space="preserve">School re-opens.  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pril 18</w:t>
        <w:tab/>
        <w:t>Friday                      School Closed for Good Fri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April 21</w:t>
        <w:tab/>
        <w:t>Monday                   School Closed for Easter Mon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y 5-9</w:t>
        <w:tab/>
        <w:t>Mon.-Fri.</w:t>
        <w:tab/>
        <w:t>Teacher Appreciation Week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May 16</w:t>
        <w:tab/>
        <w:t>Friday</w:t>
        <w:tab/>
        <w:t>Field Day! Spirit Week is the week leading up to Field Day.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>
          <w:sz w:val="20"/>
          <w:szCs w:val="20"/>
        </w:rPr>
        <w:t>May 26</w:t>
        <w:tab/>
        <w:t>Monday</w:t>
        <w:tab/>
        <w:t>No School-Memorial Da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May 30</w:t>
        <w:tab/>
        <w:t>Friday</w:t>
        <w:tab/>
        <w:t>Closing exercises – time tbd. School will close following the progra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0 school days are in the calendar. If school closings, due to inclement weather or other circumstances, require that school days be </w:t>
      </w:r>
      <w:r>
        <w:rPr>
          <w:sz w:val="18"/>
          <w:szCs w:val="18"/>
        </w:rPr>
        <w:t>added to the calendar, the following days may be added:  Monday, January 20; Monday</w:t>
      </w:r>
      <w:r>
        <w:rPr>
          <w:sz w:val="20"/>
          <w:szCs w:val="20"/>
        </w:rPr>
        <w:t xml:space="preserve">, February 17; Monday, April 21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9384665</wp:posOffset>
                </wp:positionV>
                <wp:extent cx="6315075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Garamond" w:hAnsi="Garamond" w:cs="Garamond"/>
                                <w:color w:val="C00000"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00000"/>
                                <w:spacing w:val="10"/>
                              </w:rPr>
                              <w:t>4700 ROLAND AVENUE BALTIMORE, MD 21210 (410) 366-2133 FAX (410) 467-5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9.35pt;mso-wrap-distance-left:5pt;mso-wrap-distance-right:5pt;mso-wrap-distance-top:0pt;mso-wrap-distance-bottom:0pt;margin-top:738.95pt;mso-position-vertical-relative:page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Garamond" w:hAnsi="Garamond" w:cs="Garamond"/>
                          <w:color w:val="C00000"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color w:val="C00000"/>
                          <w:spacing w:val="10"/>
                        </w:rPr>
                        <w:t>4700 ROLAND AVENUE BALTIMORE, MD 21210 (410) 366-2133 FAX (410) 467-5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46:00Z</dcterms:created>
  <dc:creator>Unknown User</dc:creator>
  <dc:description/>
  <cp:keywords/>
  <dc:language>en-US</dc:language>
  <cp:lastModifiedBy>Donna Avila</cp:lastModifiedBy>
  <cp:lastPrinted>2024-02-29T16:27:00Z</cp:lastPrinted>
  <dcterms:modified xsi:type="dcterms:W3CDTF">2024-08-29T16:46:00Z</dcterms:modified>
  <cp:revision>2</cp:revision>
  <dc:subject/>
  <dc:title>2001 –2002 Calendar</dc:title>
</cp:coreProperties>
</file>