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36"/>
          <w:szCs w:val="36"/>
          <w:u w:val="single"/>
        </w:rPr>
      </w:pPr>
      <w:r>
        <w:rPr>
          <w:u w:val="single"/>
        </w:rPr>
        <w:drawing>
          <wp:inline distT="0" distB="0" distL="0" distR="0">
            <wp:extent cx="87058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</w:t>
      </w:r>
      <w:r>
        <w:rPr>
          <w:b/>
          <w:bCs/>
          <w:sz w:val="36"/>
          <w:szCs w:val="36"/>
          <w:u w:val="single"/>
        </w:rPr>
        <w:t>St.David’s Day School 2025-2026 Calendar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gust 25 </w:t>
        <w:tab/>
        <w:t>Monday</w:t>
        <w:tab/>
        <w:t xml:space="preserve">Teacher’s meeting from 9am – 12pm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ugust 26</w:t>
        <w:tab/>
        <w:t>Tuesday</w:t>
        <w:tab/>
        <w:t xml:space="preserve">Back to School Meeting for Parents at 7:00 pm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26</w:t>
        <w:tab/>
        <w:t>Tuesday</w:t>
        <w:tab/>
        <w:t xml:space="preserve">Individual conferences, “Cubby Conferences” for 2’s, 3’s, PreK, and K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27</w:t>
        <w:tab/>
        <w:t>Wednesday</w:t>
        <w:tab/>
        <w:t>Individual conferences, “Cubby Conferences” for 2’s, 3’s, PreK, and K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ugust 28</w:t>
        <w:tab/>
        <w:t>Thursday</w:t>
        <w:tab/>
        <w:t>Playground Time for 2’s and 3’s. Teachers will inform parents of the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K has school from 8:30-12. PreK has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ugust 29</w:t>
        <w:tab/>
        <w:t>Friday</w:t>
        <w:tab/>
        <w:t xml:space="preserve">Playground Time for 2’s and 3’s. Teachers will inform parents of the time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 day is 8:30-12. PreK has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1</w:t>
        <w:tab/>
        <w:t>Monday</w:t>
        <w:tab/>
        <w:t>School is Closed for Labor Day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2</w:t>
        <w:tab/>
        <w:t>Tuesday</w:t>
        <w:tab/>
        <w:t>3’s and PreK have a full morning. K has school from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 xml:space="preserve">Half morning for Tues/Thurs twos. Teachers will inform parents of time.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 xml:space="preserve">September 3 </w:t>
        <w:tab/>
        <w:t>Wednesday</w:t>
        <w:tab/>
        <w:t>Full morning for 3s and PreK. K day is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alf morning for M/W/F 2s. Teachers will inform parents of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4</w:t>
        <w:tab/>
        <w:t>Thursday</w:t>
        <w:tab/>
        <w:t>Full morning for 3s and PreK. K day changes to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Half morning for 2s and 3s.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5</w:t>
        <w:tab/>
        <w:t>Friday</w:t>
        <w:tab/>
        <w:t>Full morning for 3s and PreK. K is in school from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Half morning for M/W/F 2s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September 8</w:t>
        <w:tab/>
        <w:t>Monday</w:t>
        <w:tab/>
        <w:t xml:space="preserve">Kindergarten Day changes permanently to 8:30-2:30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unch Bunch and Enrichment start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8</w:t>
        <w:tab/>
        <w:t>Wednesday</w:t>
        <w:tab/>
        <w:t>Episcopal Schools Day – Service at Good Shepherd Ruxton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October 22 &amp; 23</w:t>
        <w:tab/>
        <w:t>Wed. &amp; Thurs.</w:t>
        <w:tab/>
        <w:t>Parent’s Assoc. Sponsored Pumpkin Patch at St. David’s Day School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30 &amp; 31</w:t>
        <w:tab/>
        <w:t>Thurs. &amp; Fri.</w:t>
        <w:tab/>
        <w:t xml:space="preserve">Halloween Festivities – details will be sent from teacher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7</w:t>
        <w:tab/>
        <w:t>Friday</w:t>
        <w:tab/>
        <w:t>School Closed. Teachers have Professional Developm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11</w:t>
        <w:tab/>
        <w:t>Tuesday</w:t>
        <w:tab/>
        <w:t>Family Book Night at 5:30 in the Great Hall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13 &amp; 14</w:t>
        <w:tab/>
        <w:t>Thurs. &amp; Fri.</w:t>
        <w:tab/>
        <w:t>Kindergarten has ½ days (8:30-12:00) for Kindergarten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ferences for PreK Classes but PreK has regular class day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21</w:t>
        <w:tab/>
        <w:t>Friday</w:t>
        <w:tab/>
        <w:t>School Closed – Set up for Christmas Bazaar</w:t>
      </w:r>
    </w:p>
    <w:p>
      <w:pPr>
        <w:pStyle w:val="Normal"/>
        <w:tabs>
          <w:tab w:val="clear" w:pos="720"/>
          <w:tab w:val="left" w:pos="1980" w:leader="none"/>
          <w:tab w:val="left" w:pos="2220" w:leader="none"/>
          <w:tab w:val="left" w:pos="3600" w:leader="none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November 26</w:t>
        <w:tab/>
        <w:t>Wednesday</w:t>
        <w:tab/>
        <w:t>School Closes 12:00 -No LB and K dismisses at 12: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27 &amp; 28</w:t>
        <w:tab/>
        <w:t>Thurs. &amp; Fri.</w:t>
        <w:tab/>
        <w:t>School Closed-Thanksgiving Hol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19</w:t>
        <w:tab/>
        <w:t>Friday</w:t>
        <w:tab/>
        <w:t xml:space="preserve">Christmas Program – time tbd. School is closed following the program. No Lunch Bunch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22 – Jan. 2</w:t>
        <w:tab/>
        <w:t>School is closed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anuary 5</w:t>
        <w:tab/>
        <w:t xml:space="preserve">Monday </w:t>
        <w:tab/>
        <w:t>School is open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19</w:t>
        <w:tab/>
        <w:t>Monday</w:t>
        <w:tab/>
        <w:t>School Closed-Martin Luther King Jr.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29</w:t>
        <w:tab/>
        <w:t>Thursday</w:t>
        <w:tab/>
        <w:t>School Closed for 3’s and Tues/Thurs. 2’s for Parent/ Teacher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>January 30</w:t>
        <w:tab/>
        <w:t>Friday</w:t>
        <w:tab/>
        <w:t xml:space="preserve">School Closed for 3’s, and 2’s for Parent/Teacher Conferences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February 13</w:t>
        <w:tab/>
        <w:t xml:space="preserve">Friday </w:t>
        <w:tab/>
        <w:t>School Closed for Professional Developm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February 16</w:t>
        <w:tab/>
        <w:t>Monday</w:t>
        <w:tab/>
        <w:t>School Closed-Presidents’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ebruary 26 &amp; 27</w:t>
        <w:tab/>
        <w:t>Thurs. &amp; Fri.</w:t>
        <w:tab/>
        <w:t>PJ Days and Bake Sale Day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5 &amp; 6</w:t>
        <w:tab/>
        <w:t>Thurs. &amp; Fri</w:t>
        <w:tab/>
        <w:t xml:space="preserve">Conferences for PreK and K classes. Children have regular class day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13</w:t>
        <w:tab/>
        <w:t>Friday</w:t>
        <w:tab/>
        <w:t>School Closes for Spring Break at 12 noon. Kindergarten dismisses at 12:00. No LB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rch 16-20</w:t>
        <w:tab/>
        <w:t>Mon.-Fri.</w:t>
        <w:tab/>
        <w:t>School is closed for Spring Brea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23</w:t>
        <w:tab/>
        <w:t>Monday</w:t>
        <w:tab/>
        <w:t xml:space="preserve">School re-opens. 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3</w:t>
        <w:tab/>
        <w:t>Friday                      School Closed for Good Fr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6</w:t>
        <w:tab/>
        <w:t>Monday                   School Closed for Easter Mon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y 4-8</w:t>
        <w:tab/>
        <w:t>Mon.-Fri.</w:t>
        <w:tab/>
        <w:t>Teacher Appreciation Wee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15</w:t>
        <w:tab/>
        <w:t>Friday</w:t>
        <w:tab/>
        <w:t>Field Day! Spirit Week is the week leading up to Field Day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25</w:t>
        <w:tab/>
        <w:t>Monday</w:t>
        <w:tab/>
        <w:t>No School-Memorial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y 29</w:t>
        <w:tab/>
        <w:t>Friday</w:t>
        <w:tab/>
        <w:t>Closing exercises – time tbd. School will close following the progra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1 school days are in the calendar. If school closings, due to inclement weather or other circumstances, require that school days be </w:t>
      </w:r>
      <w:r>
        <w:rPr>
          <w:sz w:val="18"/>
          <w:szCs w:val="18"/>
        </w:rPr>
        <w:t>added to the calendar, the following days may be added: Monday, January 19; Monday</w:t>
      </w:r>
      <w:r>
        <w:rPr>
          <w:sz w:val="20"/>
          <w:szCs w:val="20"/>
        </w:rPr>
        <w:t xml:space="preserve">, February 16; Monday, April 6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9384665</wp:posOffset>
                </wp:positionV>
                <wp:extent cx="6315075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aramond" w:hAnsi="Garamond" w:cs="Garamond"/>
                                <w:color w:val="C00000"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pacing w:val="10"/>
                              </w:rPr>
                              <w:t>4700 ROLAND AVENUE BALTIMORE, MD 21210 (410) 366-2133 FAX (410) 467-5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9.35pt;mso-wrap-distance-left:5pt;mso-wrap-distance-right:5pt;mso-wrap-distance-top:0pt;mso-wrap-distance-bottom:0pt;margin-top:738.95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Garamond" w:hAnsi="Garamond" w:cs="Garamond"/>
                          <w:color w:val="C00000"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color w:val="C00000"/>
                          <w:spacing w:val="10"/>
                        </w:rPr>
                        <w:t>4700 ROLAND AVENUE BALTIMORE, MD 21210 (410) 366-2133 FAX (410) 467-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1:00Z</dcterms:created>
  <dc:creator>Unknown User</dc:creator>
  <dc:description/>
  <cp:keywords/>
  <dc:language>en-US</dc:language>
  <cp:lastModifiedBy>Donna Avila</cp:lastModifiedBy>
  <cp:lastPrinted>2025-04-28T14:17:00Z</cp:lastPrinted>
  <dcterms:modified xsi:type="dcterms:W3CDTF">2025-04-28T18:18:00Z</dcterms:modified>
  <cp:revision>5</cp:revision>
  <dc:subject/>
  <dc:title>2001 –2002 Calendar</dc:title>
</cp:coreProperties>
</file>