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10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10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028065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b/>
          <w:b/>
        </w:rPr>
      </w:pPr>
      <w:r>
        <w:rPr>
          <w:b/>
          <w:spacing w:val="12"/>
        </w:rPr>
        <w:t>SAINT DAVID'S DAY SCHOOL</w:t>
      </w:r>
      <w:r>
        <w:rPr>
          <w:b/>
        </w:rPr>
        <w:t xml:space="preserve"> 2021 –2022 Calend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center" w:pos="5130" w:leader="none"/>
        </w:tabs>
        <w:rPr>
          <w:sz w:val="20"/>
          <w:szCs w:val="20"/>
        </w:rPr>
      </w:pPr>
      <w:r>
        <w:rPr>
          <w:sz w:val="20"/>
          <w:szCs w:val="20"/>
        </w:rPr>
        <w:t>August 30</w:t>
        <w:tab/>
        <w:t>Monday</w:t>
        <w:tab/>
        <w:t xml:space="preserve">Teacher’s meetings start at 9:00 am 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August 31</w:t>
        <w:tab/>
        <w:t>Tuesday</w:t>
        <w:tab/>
        <w:t>Back to School Meeting for Parents at 7:00 pm – Virtual or live meeting tbd.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center" w:pos="5130" w:leader="none"/>
        </w:tabs>
        <w:rPr>
          <w:sz w:val="20"/>
          <w:szCs w:val="20"/>
        </w:rPr>
      </w:pPr>
      <w:r>
        <w:rPr>
          <w:sz w:val="20"/>
          <w:szCs w:val="20"/>
        </w:rPr>
        <w:t>August 31</w:t>
        <w:tab/>
        <w:t>Tuesday</w:t>
        <w:tab/>
        <w:t xml:space="preserve">Individual conferences, “Cubby Conferences” for 2’s, 3’s, 4’s, and K. 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center" w:pos="5130" w:leader="none"/>
        </w:tabs>
        <w:rPr>
          <w:sz w:val="20"/>
          <w:szCs w:val="20"/>
        </w:rPr>
      </w:pPr>
      <w:r>
        <w:rPr>
          <w:sz w:val="20"/>
          <w:szCs w:val="20"/>
        </w:rPr>
        <w:t>September 1</w:t>
        <w:tab/>
        <w:t>Wednesday</w:t>
        <w:tab/>
        <w:t>Individual conferences, “Cubby Conferences” for 2’s, 3’s, 4’s, and K.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center" w:pos="51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Teachers will arrange individual times for conferences with families.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September 2</w:t>
        <w:tab/>
        <w:t>Thursday</w:t>
        <w:tab/>
        <w:t>Playground Time for 2’s and 3’s. Teachers will inform parents of the time.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ab/>
        <w:tab/>
        <w:t>Kindergartners have school from 8:30-12. 4’s have school from 8:40-11:40.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>September 3</w:t>
        <w:tab/>
        <w:t>Friday</w:t>
        <w:tab/>
        <w:t xml:space="preserve">Playground Time for 2’s and 3’s. Teachers will inform parents of the time. 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Kindergarten is in school from 8:30-12. 4’s have school from 8:40-11:40.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>September 6</w:t>
        <w:tab/>
        <w:t>Monday</w:t>
        <w:tab/>
        <w:t>School is Closed for Labor Day</w:t>
        <w:tab/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>September 7</w:t>
        <w:tab/>
        <w:t>Tuesday</w:t>
        <w:tab/>
        <w:t>3’s and 4’s have full morning. Kindergarten is in school from 8:30-12.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ab/>
        <w:tab/>
        <w:t xml:space="preserve">T/Th 2’s have a half morning. Teacher will inform parents of time. </w:t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 xml:space="preserve">September 8 </w:t>
        <w:tab/>
        <w:t>Wednesday</w:t>
        <w:tab/>
        <w:t>3’s and 4’s have full morning. Kindergarten is in school from 8:30-12.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M/W/F 2’s have a half morning. Teacher will inform parents of time.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 xml:space="preserve">September 9 </w:t>
        <w:tab/>
        <w:t>Thursday</w:t>
        <w:tab/>
        <w:t>3’s and 4’s have full morning. Kindergarten day changes to 8:30-1:00.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T/Th 2’s have a half morning.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>September 10</w:t>
        <w:tab/>
        <w:t>Friday</w:t>
        <w:tab/>
        <w:t>3’s and 4’s have full morning. Kindergarten is in school from 8:30-1:00.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M/W/F 2’s have a half morning.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September 13</w:t>
        <w:tab/>
        <w:t>Monday</w:t>
        <w:tab/>
        <w:t xml:space="preserve">Kindergarten Day changes permanently to 8:30-2:30. 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ab/>
        <w:tab/>
        <w:t>Lunch Bunch Starts 11:45 – 2:45.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October 6</w:t>
        <w:tab/>
        <w:t>Wednesday</w:t>
        <w:tab/>
        <w:t>Episcopal School Day – Kindergartners attend service at Good Shepherd.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>October 26 &amp; 27</w:t>
        <w:tab/>
        <w:t>Tues. &amp; Wed.</w:t>
        <w:tab/>
        <w:t>Parent’s Assoc. Sponsored Pumpkin Patch at St. David’s Day School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October 28 &amp; 29</w:t>
        <w:tab/>
        <w:t>Thurs. &amp; Fri.</w:t>
        <w:tab/>
        <w:t xml:space="preserve">Halloween Festivities – details will be sent from teachers. 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>November 5</w:t>
        <w:tab/>
        <w:t xml:space="preserve">Friday                      NO SCHOOL - Professional Development for St. David’s Teachers 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November 11 &amp; 12</w:t>
        <w:tab/>
        <w:t>Thurs. &amp; Fri.</w:t>
        <w:tab/>
        <w:t>Kindergarten has ½ days (8:30-12:00) for Kindergarten Conferences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November 17</w:t>
        <w:tab/>
        <w:t>Wednesday</w:t>
        <w:tab/>
        <w:t>Tentatively Scheduled - Turkey Trot – outdoor event – class times tbd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November 19</w:t>
        <w:tab/>
        <w:t>Friday</w:t>
        <w:tab/>
        <w:t>Tentatively Scheduled  - School Closed for Bazaar setup.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>November 20</w:t>
        <w:tab/>
        <w:t>Saturday</w:t>
        <w:tab/>
        <w:t>Tentatively Scheduled -  Church Bazaar 10:00am-3:00pm</w:t>
      </w:r>
    </w:p>
    <w:p>
      <w:pPr>
        <w:pStyle w:val="Normal"/>
        <w:tabs>
          <w:tab w:val="clear" w:pos="720"/>
          <w:tab w:val="left" w:pos="1980" w:leader="none"/>
          <w:tab w:val="left" w:pos="2220" w:leader="none"/>
          <w:tab w:val="left" w:pos="3600" w:leader="none"/>
          <w:tab w:val="left" w:pos="3735" w:leader="none"/>
        </w:tabs>
        <w:rPr>
          <w:sz w:val="20"/>
          <w:szCs w:val="20"/>
        </w:rPr>
      </w:pPr>
      <w:r>
        <w:rPr>
          <w:sz w:val="20"/>
          <w:szCs w:val="20"/>
        </w:rPr>
        <w:t>November 24</w:t>
        <w:tab/>
        <w:t>Wednesday</w:t>
        <w:tab/>
        <w:t>School Closes 12:00 -No LB and Kindergarten dismisses at 12:0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>November 25 &amp; 26</w:t>
        <w:tab/>
        <w:t>Thurs. &amp; Fri.</w:t>
        <w:tab/>
        <w:t>School Closed-Thanksgiving Holiday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December 16</w:t>
        <w:tab/>
        <w:t>Thursday</w:t>
        <w:tab/>
        <w:t xml:space="preserve">Christmas Program - 9:00 School is closed following program. No Lunch Bunch 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December 17 – Jan. 2</w:t>
        <w:tab/>
        <w:t>School is closed.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January 3</w:t>
        <w:tab/>
        <w:t>Monday</w:t>
        <w:tab/>
        <w:t>School is open.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>January 17</w:t>
        <w:tab/>
        <w:t>Monday</w:t>
        <w:tab/>
        <w:t>School Closed-Martin Luther King Jr. Day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>January 27</w:t>
        <w:tab/>
        <w:t>Thursday</w:t>
        <w:tab/>
        <w:t>School Closed for 3’s and Tues/Thurs. 2’s for Parent/ Teacher conferences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ind w:right="-1440" w:hanging="0"/>
        <w:rPr>
          <w:sz w:val="20"/>
          <w:szCs w:val="20"/>
        </w:rPr>
      </w:pPr>
      <w:r>
        <w:rPr>
          <w:sz w:val="20"/>
          <w:szCs w:val="20"/>
        </w:rPr>
        <w:t>January 28</w:t>
        <w:tab/>
        <w:t>Friday</w:t>
        <w:tab/>
        <w:t xml:space="preserve">School Closed for all 3’s, 2’s, and 4’s for Parent/Teacher conferences (except Kindergarten) 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>February 14</w:t>
        <w:tab/>
        <w:t>Monday</w:t>
        <w:tab/>
        <w:t>School Closed-Presidents’ Day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>February 24 &amp; 25</w:t>
        <w:tab/>
        <w:t>Thurs. &amp; Fri.</w:t>
        <w:tab/>
        <w:t>PJ Days and Tentatively Scheduled - Bake Sale Days – details will be sent from teachers.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arch 11 </w:t>
        <w:tab/>
        <w:t>Friday</w:t>
        <w:tab/>
        <w:t>School Closes for Spring Break at 12 noon. Kindergarten dismisses at 12:00. No LB.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March 14-18</w:t>
        <w:tab/>
        <w:t>Mon.-Fri.</w:t>
        <w:tab/>
        <w:t>School is closed for Spring Break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March 21</w:t>
        <w:tab/>
        <w:t>Monday</w:t>
        <w:tab/>
        <w:t xml:space="preserve">School re-opens.  </w:t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>April 15</w:t>
        <w:tab/>
        <w:t>Friday                      School Closed for Good Friday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>April 18</w:t>
        <w:tab/>
        <w:t>Monday                   School Closed for Easter Monday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May 2-6</w:t>
        <w:tab/>
        <w:t>Mon.-Fri.</w:t>
        <w:tab/>
        <w:t>Teacher Appreciation Week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>May 20</w:t>
        <w:tab/>
        <w:t>Friday</w:t>
        <w:tab/>
        <w:t>Field Day and Spirit Week is the week leading up to Field Day.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>May 30</w:t>
        <w:tab/>
        <w:t>Monday</w:t>
        <w:tab/>
        <w:t>No School-Memorial Day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June 3</w:t>
        <w:tab/>
        <w:t>Friday</w:t>
        <w:tab/>
        <w:t>Closing exercises 9:15 am-school will close following the program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71 school days are in the calendar. In the event that school closings, due to inclement weather or other circumstances, require that school days be added to the calendar, </w:t>
      </w:r>
      <w:r>
        <w:rPr>
          <w:sz w:val="20"/>
          <w:szCs w:val="20"/>
        </w:rPr>
        <w:t xml:space="preserve">the following days may be added:  Monday, January 17; Monday, February 14; Monday, April 18 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page">
                  <wp:posOffset>1125855</wp:posOffset>
                </wp:positionH>
                <wp:positionV relativeFrom="page">
                  <wp:posOffset>9441815</wp:posOffset>
                </wp:positionV>
                <wp:extent cx="5629910" cy="160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Garamond" w:hAnsi="Garamond" w:cs="Garamond"/>
                                <w:color w:val="008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8000"/>
                                <w:spacing w:val="10"/>
                                <w:sz w:val="18"/>
                                <w:szCs w:val="18"/>
                              </w:rPr>
                              <w:t>4700 ROLAND AVENUE BALTIMORE, MD 21210 (410) 366-2133 FAX (410) 467-56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pt;height:12.6pt;mso-wrap-distance-left:5pt;mso-wrap-distance-right:5pt;mso-wrap-distance-top:0pt;mso-wrap-distance-bottom:0pt;margin-top:743.45pt;mso-position-vertical-relative:page;margin-left:8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Garamond" w:hAnsi="Garamond" w:cs="Garamond"/>
                          <w:color w:val="008000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008000"/>
                          <w:spacing w:val="10"/>
                          <w:sz w:val="18"/>
                          <w:szCs w:val="18"/>
                        </w:rPr>
                        <w:t>4700 ROLAND AVENUE BALTIMORE, MD 21210 (410) 366-2133 FAX (410) 467-56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39D5CD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15:00Z</dcterms:created>
  <dc:creator>Unknown User</dc:creator>
  <dc:description/>
  <cp:keywords/>
  <dc:language>en-US</dc:language>
  <cp:lastModifiedBy>Day School</cp:lastModifiedBy>
  <cp:lastPrinted>2020-07-28T10:18:00Z</cp:lastPrinted>
  <dcterms:modified xsi:type="dcterms:W3CDTF">2021-04-12T19:57:00Z</dcterms:modified>
  <cp:revision>7</cp:revision>
  <dc:subject/>
  <dc:title>2001 –2002 Calendar</dc:title>
</cp:coreProperties>
</file>